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обучения семестра в рублях 2012/2013 уч.г. в ВУЗах г. Москвы по заочной форме обучения (с элементами дистанционных технологий)</w:t>
      </w:r>
    </w:p>
    <w:p>
      <w:pPr>
        <w:pStyle w:val="Style16"/>
        <w:numPr>
          <w:ilvl w:val="0"/>
          <w:numId w:val="1"/>
        </w:numPr>
        <w:rPr/>
      </w:pPr>
      <w:r>
        <w:rPr/>
        <w:t>Специальности среднего профессионального образова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  <w:gridCol w:w="992"/>
        <w:gridCol w:w="1134"/>
        <w:gridCol w:w="851"/>
        <w:gridCol w:w="1134"/>
        <w:gridCol w:w="113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(профи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ающий ВУЗ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среднего профессионального и высш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среднего (полного) общего образования 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основного общего образования 9 класс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ок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110 Банков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1101 Гостиничный 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72501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0714 Земельно-имуществен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701 Комме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214 Операционная деятельность в лог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401 Организация перевозок и управление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0703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0504 Право и организация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1001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 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2,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 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3,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 500 (4,5г.)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0701 Приклад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1601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118 Страхов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0629 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401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110 Экономика и бухгалтер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 xml:space="preserve">Специальность высшего профессионального образования (специалист)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984"/>
        <w:gridCol w:w="1985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(профи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ающий ВУЗ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среднего (полного) общего образования 11 класс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6401 Тамож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правления высшего профессионального образования (бакалавр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992"/>
        <w:gridCol w:w="992"/>
        <w:gridCol w:w="1134"/>
        <w:gridCol w:w="851"/>
        <w:gridCol w:w="1134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(профи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ающий ВУЗ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высш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средн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среднего (полного) общего образования 11 класс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,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5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,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21700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80700 Бизнес-информатика</w:t>
            </w:r>
            <w:r>
              <w:rPr/>
              <w:t xml:space="preserve"> </w:t>
            </w:r>
            <w:r>
              <w:rPr>
                <w:i/>
              </w:rPr>
              <w:t xml:space="preserve">(Информационные системы в бизнесе;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бизнес и иннов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101100 Гостиничное дело</w:t>
            </w:r>
            <w:r>
              <w:rPr/>
              <w:t xml:space="preserve"> </w:t>
            </w:r>
            <w:r>
              <w:rPr>
                <w:i/>
              </w:rPr>
              <w:t>(Гостиничная деятельность; Ресторан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Г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 800 (2,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1100 Государственное и муницип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70600 Дизайн</w:t>
            </w:r>
            <w:r>
              <w:rPr/>
              <w:t xml:space="preserve"> </w:t>
            </w:r>
            <w:r>
              <w:rPr>
                <w:i/>
              </w:rPr>
              <w:t>(Графический дизайн; Промышленный дизайн; Дизайн среды; Дизайн костю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0700 Землеустройство и када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0100 Информат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0400 Информационные системы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4000 Конфликтолог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35700 Лингвистика</w:t>
            </w:r>
            <w:r>
              <w:rPr/>
              <w:t xml:space="preserve"> </w:t>
            </w:r>
            <w:r>
              <w:rPr>
                <w:i/>
              </w:rPr>
              <w:t>(Перевод и переводоведение; Теоретическая и прикладная лингвистика; Теория и методика преподавания иностранных языков и культур; Теория и методика межкультурной коммун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80200 Менеджмент</w:t>
            </w:r>
            <w:r>
              <w:rPr/>
              <w:t xml:space="preserve"> </w:t>
            </w:r>
            <w:r>
              <w:rPr>
                <w:i/>
              </w:rPr>
              <w:t>(Аналитическое обеспечение управленческих решений; Юридический менеджмент; Государственное и муниципальное управление; Информационный менеджмент; Логистика; Маркетинг; Международный менеджмент; Производственный менеджмент; Управление малым бизнесом; Управление технологическими инновациями; Управление человеческими ресурсами; Управленческий и финансовый учет; Финансовый менеджмент; Менеджмент организаций; Экономика предприятий и организаций; Антикризисное управление; Менеджмент персонала; Управление инновационными проектами; Международная рекламн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Г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 800 (2,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 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 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0100 Наземные транспортно-технологические комплексы </w:t>
            </w:r>
            <w:r>
              <w:rPr>
                <w:b/>
                <w:i/>
              </w:rPr>
              <w:t>(Автомоби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7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030200 Политология </w:t>
            </w:r>
            <w:r>
              <w:rPr>
                <w:i/>
              </w:rPr>
              <w:t>(Государственная политика и управление, политический менеджмент; Политология экономических проце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80800 Прикладная информатика</w:t>
            </w:r>
            <w:r>
              <w:rPr/>
              <w:t xml:space="preserve"> </w:t>
            </w:r>
            <w:r>
              <w:rPr>
                <w:i/>
              </w:rPr>
              <w:t>(Прикладная информатика в экономике; Прикладная информатика в бизнесе; Прикладная информатика в государственном и муниципальном управлении; Прикладная информатика в дизай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30300 Психология</w:t>
            </w:r>
            <w:r>
              <w:rPr/>
              <w:t xml:space="preserve"> </w:t>
            </w:r>
            <w:r>
              <w:rPr>
                <w:i/>
              </w:rPr>
              <w:t>(Глубинная психология (психоанализ); Социальная психология; Психология управления (менеджмента); Политическая психология; Психология мировой торговли; Психология управления персоналом; Психологическое консультирование; Психология творчества и развития личности; Психология маркетинга и рекла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П (кейс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 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 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3,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8 500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1 500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50400 Психолого-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1600 Реклама и связи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22400 Религиоведение </w:t>
            </w:r>
            <w:r>
              <w:rPr>
                <w:b/>
                <w:i/>
              </w:rPr>
              <w:t>(Историко-религиовед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0100 Сервис </w:t>
            </w:r>
            <w:r>
              <w:rPr>
                <w:b/>
                <w:i/>
              </w:rPr>
              <w:t>(Сервис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40100 Соц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270800 Строительство</w:t>
            </w:r>
            <w:r>
              <w:rPr/>
              <w:t xml:space="preserve"> </w:t>
            </w:r>
            <w:r>
              <w:rPr>
                <w:i/>
              </w:rPr>
              <w:t>(Водоснабжение и водоотведение; Городское строительство и хозяйство; Проектирование зданий; Производство строительных материалов, изделий и конструкций; Промышленное и гражданское строительство; Информационно-строительный инжиниринг; Компьютерные технологии проектирования предприятий строительных материалов, изделий и конструкций; Менеджмент в создании и реконструкции предприятий стройиндустрии; Механизация и автоматизация строительства; Механическое оборудование и технологические комплексы предприятий строительных материалов, изделий и конструкций; Строительство объектов инфраструктуры и защиты окружающей среды; Теплогазоснабжение и вентиляция; Экспертиза и управление недвижим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140100 Теплоэнергетика и теплотехника</w:t>
            </w:r>
            <w:r>
              <w:rPr/>
              <w:t xml:space="preserve"> </w:t>
            </w:r>
            <w:r>
              <w:rPr>
                <w:i/>
              </w:rPr>
              <w:t>(Автоматизация технологических процессов в теплоэнергетике и теплотехнике; Автономные энергетические системы; Промышленная теплоэнергетика; Тепловые электрические станции; Энергообеспечение предприятий; Экономика и управление на предприятиях теплоэнергетики и тепло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190700 Технология транспортных процессов </w:t>
            </w:r>
            <w:r>
              <w:rPr>
                <w:i/>
              </w:rPr>
              <w:t>(Организация перевозок и управление на автомобильном транспорте; Организация и безопасность движения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280700 Техносферная безопасность</w:t>
            </w:r>
            <w:r>
              <w:rPr/>
              <w:t xml:space="preserve"> </w:t>
            </w:r>
            <w:r>
              <w:rPr>
                <w:i/>
              </w:rPr>
              <w:t>(Защита окружающей среды; Безопасность технологических процессов и производств; Защита в чрезвычайных ситуациях; Пожарная безопасность; Инженерная защита окружающей среды; Безопасность труда; Охрана природной среды и ресурсосбере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800 Това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700 Торгов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100200 Туризм</w:t>
            </w:r>
            <w:r>
              <w:rPr/>
              <w:t xml:space="preserve"> </w:t>
            </w:r>
            <w:r>
              <w:rPr>
                <w:i/>
              </w:rPr>
              <w:t>(Технология и организация туроператорских и турагентских услуг, экскурсионных услуг, гостиничных услуг, услуг питания, транспортных услуг, спортивно-оздоровительных услуг, развлечений, автомобильный туриз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Г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 800 (2,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9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220201 Управление в технических системах</w:t>
            </w:r>
            <w:r>
              <w:rPr/>
              <w:t xml:space="preserve"> </w:t>
            </w:r>
            <w:r>
              <w:rPr>
                <w:i/>
              </w:rPr>
              <w:t>(Технические средства автоматизации и управления; Системы и средства управления технологическими процессами; Информационные управляющие комплексы систем безопасности объектов; Информационные технологии в управ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7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21400 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400 Управление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0300 Фундаментальная информатика и 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190600 Эксплуатация транспортно-технических машин и комплексов</w:t>
            </w:r>
            <w:r>
              <w:rPr/>
              <w:t xml:space="preserve"> </w:t>
            </w:r>
            <w:r>
              <w:rPr>
                <w:i/>
              </w:rPr>
              <w:t xml:space="preserve">(Эксплуатация, ремонт и сервисное обслуживание автомобил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ервис транспортных и транспортно-технологических машин и оборудования (Нефтегазодобыч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22000 Экология и природ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80100 Экономика</w:t>
            </w:r>
            <w:r>
              <w:rPr/>
              <w:t xml:space="preserve"> </w:t>
            </w:r>
            <w:r>
              <w:rPr>
                <w:i/>
              </w:rPr>
              <w:t>(Бухгалтерский учет, анализ и аудит; Коммерция; Макроэкономическое планирование и прогнозирование; Мировая экономика; Налоги и налогообложение; Статистика; Финансы и кредит; Экономика труда; Экономика предприятий и организаций; Экономика предприятий; Внешнеэкономическая деятельность предприятий высокотехнологичных производств; Региональная эконом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 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Г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 800 (2,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140400 Электроэнергетика и электротехника</w:t>
            </w:r>
            <w:r>
              <w:rPr/>
              <w:t xml:space="preserve"> </w:t>
            </w:r>
            <w:r>
              <w:rPr>
                <w:i/>
              </w:rPr>
              <w:t>(Электрические станции; Электроснабжение; Менеджмент в электроэнергетике и электротехник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етрадиционные и возобновляемые источники энергии; Техногенная безопасность в электроэнергетике и электротехнике; Электроэнергетические системы и сети; Электрический транспор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Электрооборудование и электрохозяйство предприятий, организаций и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41000 Энерго- и ресурсосберегающие процессы химической технологии, нефтехимии и биотехнологи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30900 Юриспруденция</w:t>
            </w:r>
            <w:r>
              <w:rPr/>
              <w:t xml:space="preserve"> (Гражданско-правовой; Государственно-правовой; Уголовно-правовой; Международно-правовой; Финансово-прав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Г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 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lineRule="auto" w:line="240"/>
              <w:ind w:left="-108" w:hanging="0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Направления высшего профессионального образования (магистр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  <w:gridCol w:w="198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ающий ВУЗ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базе высшего образова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080700 Бизнес-информатик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1100 Государственное и муницип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1200 Государственный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70600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4000 Конфлик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5700 Лингв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200 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800 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0300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1600 Реклама и связи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70800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0700 Технология транспорт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0700 Техносфе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400 Управление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300 Финансы и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0600 Эксплуатация транспортно-технических машин и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22000 Экология и природ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80100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 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400 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41000 Энерго- и ресурсосберегающие процессы химической технологии, нефтехимии и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Applestylespan"/>
                <w:b/>
              </w:rPr>
              <w:t>030900 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узы:</w:t>
      </w:r>
    </w:p>
    <w:p>
      <w:pPr>
        <w:pStyle w:val="Normal"/>
        <w:rPr>
          <w:color w:val="00206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83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ГИИТ</w:t>
      </w:r>
      <w:r>
        <w:rPr/>
        <w:t xml:space="preserve">  - государственное автономное образовательное учреждение высшего профессионального образования «Московский государственный институт им. Ю.А. Сенкевича (Бессрочная лицензия серия ААА № 002698 от 19 марта 2012 г.; Свидетельство о государственной аккредитации, серия BB № 000858 от 21 февраля 2011 г.), сайт:  </w:t>
      </w:r>
      <w:hyperlink r:id="rId3">
        <w:r>
          <w:rPr>
            <w:rStyle w:val="InternetLink"/>
          </w:rPr>
          <w:t>http://www.mgiit.ru/</w:t>
        </w:r>
      </w:hyperlink>
    </w:p>
    <w:p>
      <w:pPr>
        <w:pStyle w:val="Normal"/>
        <w:rPr>
          <w:color w:val="0000FF"/>
        </w:rPr>
      </w:pPr>
      <w:r>
        <w:rPr>
          <w:b/>
          <w:i/>
          <w:lang w:val="en-US" w:eastAsia="en-US"/>
        </w:rPr>
        <w:drawing>
          <wp:inline distT="0" distB="0" distL="0" distR="0">
            <wp:extent cx="927735" cy="561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МАМИ    </w:t>
      </w:r>
      <w:r>
        <w:rPr>
          <w:color w:val="000000"/>
        </w:rPr>
        <w:t>-   федеральное государственное бюджетное образовательное учреждение высшего профессионального образования «Московский государственный машиностроительный университет (МАМИ)» (Бессрочная лицензия серия ААА № 002145 от 24 октября 2011 г.; Свидетельство о государственной аккредитации, серия BB № 001558 от 19 марта 2012 г.),</w:t>
      </w:r>
      <w:r>
        <w:rPr>
          <w:color w:val="0000FF"/>
        </w:rPr>
        <w:t xml:space="preserve"> </w:t>
      </w:r>
      <w:r>
        <w:rPr/>
        <w:t xml:space="preserve">сайт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mi</w:t>
        </w:r>
        <w:r>
          <w:rPr>
            <w:rStyle w:val="InternetLink"/>
          </w:rPr>
          <w:t>.ru/</w:t>
        </w:r>
      </w:hyperlink>
    </w:p>
    <w:p>
      <w:pPr>
        <w:pStyle w:val="Normal"/>
        <w:rPr>
          <w:color w:val="0000FF"/>
        </w:rPr>
      </w:pPr>
      <w:r>
        <w:rPr>
          <w:b/>
          <w:lang w:val="en-US" w:eastAsia="en-US"/>
        </w:rPr>
        <w:drawing>
          <wp:inline distT="0" distB="0" distL="0" distR="0">
            <wp:extent cx="913765" cy="5708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</w:t>
      </w:r>
      <w:r>
        <w:rPr>
          <w:b/>
        </w:rPr>
        <w:t xml:space="preserve">ИМЭИ </w:t>
      </w:r>
      <w:r>
        <w:rPr/>
        <w:t>-   негосударственное образовательное учреждение высшего профессионального образования «Институт Мировой экономики и информатизации» (Лицензия серия А 282311 от 19.05.2008; Свидетельство о государственной аккредитации, серия АA 001383 от 23.06.2008), сайт:</w:t>
      </w:r>
      <w:r>
        <w:rPr>
          <w:color w:val="0000FF"/>
        </w:rPr>
        <w:t xml:space="preserve">  </w:t>
      </w:r>
      <w:hyperlink r:id="rId7">
        <w:r>
          <w:rPr>
            <w:rStyle w:val="InternetLink"/>
          </w:rPr>
          <w:t>http://www.nouimei.ru/</w:t>
        </w:r>
      </w:hyperlink>
    </w:p>
    <w:p>
      <w:pPr>
        <w:pStyle w:val="Normal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886460" cy="5537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</w:rPr>
        <w:t>МЭИ</w:t>
      </w:r>
      <w:r>
        <w:rPr/>
        <w:t xml:space="preserve"> -   негосударственное образовательное учреждение высшего профессионального образования «Московский экономический институт «ВТУ» (Лицензия серия АА 003495 от 01.06.2013; Свидетельство о государственной аккредитации, серия ВВ 000526 от 03.06.2010), сайт:  </w:t>
      </w:r>
      <w:hyperlink r:id="rId9">
        <w:r>
          <w:rPr>
            <w:rStyle w:val="InternetLink"/>
          </w:rPr>
          <w:t>http://www.noumei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85825" cy="5619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</w:rPr>
        <w:t xml:space="preserve">ВТУ - </w:t>
      </w:r>
      <w:r>
        <w:rPr/>
        <w:t>негосударственное образовательное учреждение высшего профессионального образования «Московский технологический институт «ВТУ» (Лицензия серия AАА № 000025 от 19 июля 2010 года; Свидетельство о государственной аккредитации, серия BB № 000599 от 19 июля 2010 года),</w:t>
      </w:r>
      <w:r>
        <w:rPr>
          <w:b/>
        </w:rPr>
        <w:t xml:space="preserve"> </w:t>
      </w:r>
      <w:r>
        <w:rPr/>
        <w:t>сайт:</w:t>
      </w:r>
      <w:r>
        <w:rPr>
          <w:b/>
        </w:rPr>
        <w:t xml:space="preserve"> </w:t>
      </w:r>
      <w:r>
        <w:rPr/>
        <w:t xml:space="preserve">  </w:t>
      </w:r>
      <w:hyperlink r:id="rId11">
        <w:r>
          <w:rPr>
            <w:rStyle w:val="InternetLink"/>
          </w:rPr>
          <w:t>http://www.mti.edu.ru/</w:t>
        </w:r>
      </w:hyperlink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lang w:val="en-US" w:eastAsia="en-US"/>
        </w:rPr>
        <w:drawing>
          <wp:inline distT="0" distB="0" distL="0" distR="0">
            <wp:extent cx="886460" cy="5397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>МИИР -</w:t>
      </w:r>
      <w:r>
        <w:rPr/>
        <w:t xml:space="preserve"> автономная некоммерческая организация «Международный институт «ИНФО-Рутения» (Лицензия серия AАА № 000092 от 27 июля 2010 года; Свидетельство о государственной аккредитации, серия BB № 000621 от 20 июля 2010 года), сайт: </w:t>
      </w:r>
      <w:hyperlink r:id="rId13">
        <w:r>
          <w:rPr>
            <w:rStyle w:val="InternetLink"/>
          </w:rPr>
          <w:t>http://www.institute-inf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25" cy="67564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>ЕОИ</w:t>
      </w:r>
      <w:r>
        <w:rPr/>
        <w:t xml:space="preserve"> - автономная некоммерческая организация высшего профессионального образования «Евразийский открытый институт» (Лицензия серия AА № 001126 от 22 декабря 2008 года; Свидетельство о государственной аккредитации, серия АА № 001864 от 11 марта 2009 года), сайт: </w:t>
      </w:r>
      <w:hyperlink r:id="rId15">
        <w:r>
          <w:rPr>
            <w:rStyle w:val="InternetLink"/>
          </w:rPr>
          <w:t>http://www.eoi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 на все специальности и направления 2012/2013 уч.г. осуществляется:</w:t>
      </w:r>
    </w:p>
    <w:p>
      <w:pPr>
        <w:pStyle w:val="Normal"/>
        <w:rPr>
          <w:b/>
          <w:b/>
        </w:rPr>
      </w:pPr>
      <w:r>
        <w:rPr>
          <w:b/>
        </w:rPr>
        <w:t xml:space="preserve">1 поток – до 30 июня 2012 года. </w:t>
      </w:r>
    </w:p>
    <w:p>
      <w:pPr>
        <w:pStyle w:val="Normal"/>
        <w:rPr>
          <w:b/>
          <w:b/>
        </w:rPr>
      </w:pPr>
      <w:r>
        <w:rPr>
          <w:b/>
        </w:rPr>
        <w:t>2 поток – с 20 августа по 01 октября 2012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 30 июня по 19 августа 2012г. – приема нет, каникулярный период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Необходимые документы для оформления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1. Паспорт или удостоверение личности (копия) 1 стр. (фото) и 2 стр. (регистрация);</w:t>
      </w:r>
    </w:p>
    <w:p>
      <w:pPr>
        <w:pStyle w:val="Normal"/>
        <w:rPr/>
      </w:pPr>
      <w:r>
        <w:rPr>
          <w:b/>
        </w:rPr>
        <w:t xml:space="preserve">2. Аттестат (диплом) с приложением (нотариально заверенная копия в ВУЗы МЭИ и ИМЭИ, в остальные сдаются </w:t>
      </w:r>
      <w:r>
        <w:rPr>
          <w:b/>
          <w:u w:val="single"/>
        </w:rPr>
        <w:t>только оригиналы</w:t>
      </w:r>
      <w:r>
        <w:rPr>
          <w:b/>
        </w:rPr>
        <w:t xml:space="preserve">); </w:t>
      </w:r>
    </w:p>
    <w:p>
      <w:pPr>
        <w:pStyle w:val="Normal"/>
        <w:rPr/>
      </w:pPr>
      <w:r>
        <w:rPr>
          <w:b/>
        </w:rPr>
        <w:t>3. Оригинал академической справки или диплома о неполном высшем образовании (если имеется);</w:t>
      </w:r>
    </w:p>
    <w:p>
      <w:pPr>
        <w:pStyle w:val="Normal"/>
        <w:rPr>
          <w:b/>
          <w:b/>
        </w:rPr>
      </w:pPr>
      <w:r>
        <w:rPr>
          <w:b/>
        </w:rPr>
        <w:t xml:space="preserve">4. Фотография (3*4) - 6 шт.; </w:t>
      </w:r>
    </w:p>
    <w:p>
      <w:pPr>
        <w:pStyle w:val="Normal"/>
        <w:rPr/>
      </w:pPr>
      <w:r>
        <w:rPr>
          <w:b/>
        </w:rPr>
        <w:t xml:space="preserve">5. Трудовая книжка (копия, заверенная предприятием), при условии, если абитуриент работает или справка с места работы; </w:t>
      </w:r>
    </w:p>
    <w:p>
      <w:pPr>
        <w:pStyle w:val="Normal"/>
        <w:rPr>
          <w:b/>
          <w:b/>
        </w:rPr>
      </w:pPr>
      <w:r>
        <w:rPr>
          <w:b/>
        </w:rPr>
        <w:t>6. Копия свидетельства о заключении (расторжении) брака, при условии смены фамилии (нотариально заверенная) и расхождении фамилии документа об образовании и паспорта или оригинал справки из ЗАГ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ее подробные правила приема можно получить на сайтах вузов или по телефону в Мурманске у официального представителя по г. Мурманску и Мурманской области  – НОУ «Северо-Западный Центр Русско-Британской Высшей Школы Управления»:</w:t>
      </w:r>
    </w:p>
    <w:p>
      <w:pPr>
        <w:pStyle w:val="Normal"/>
        <w:rPr>
          <w:b/>
          <w:b/>
        </w:rPr>
      </w:pPr>
      <w:r>
        <w:rPr>
          <w:b/>
        </w:rPr>
        <w:t xml:space="preserve">183038, г. Мурманск, ул. Дзержинского, д. 4, каб. 305, 309 с 11 до 17, кроме субботы и воскресенья </w:t>
      </w:r>
    </w:p>
    <w:p>
      <w:pPr>
        <w:pStyle w:val="Normal"/>
        <w:rPr/>
      </w:pPr>
      <w:r>
        <w:rPr>
          <w:b/>
        </w:rPr>
        <w:t xml:space="preserve">(с 1 июля по 19 августа 2012г. – каникулярный период, </w:t>
      </w:r>
      <w:r>
        <w:rPr>
          <w:b/>
          <w:u w:val="single"/>
        </w:rPr>
        <w:t>прием не ведетс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Телефон/факс для справок: (8152) 457-577</w:t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iit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mi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ouimei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oumei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ti.edu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institute-info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oi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2:00Z</dcterms:created>
  <dc:creator>Lebedev</dc:creator>
  <dc:description/>
  <cp:keywords/>
  <dc:language>en-US</dc:language>
  <cp:lastModifiedBy>Msi</cp:lastModifiedBy>
  <dcterms:modified xsi:type="dcterms:W3CDTF">2012-06-15T00:14:00Z</dcterms:modified>
  <cp:revision>3</cp:revision>
  <dc:subject/>
  <dc:title>Стоимость обучения семестра в рублях 2012/2013 уч</dc:title>
</cp:coreProperties>
</file>