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8710" cy="11087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8800" cy="11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7.25pt;height:87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-16510</wp:posOffset>
            </wp:positionV>
            <wp:extent cx="1295400" cy="1064895"/>
            <wp:effectExtent l="0" t="0" r="0" b="0"/>
            <wp:wrapTopAndBottom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47955</wp:posOffset>
                </wp:positionV>
                <wp:extent cx="834136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A442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A442A"/>
                                <w:sz w:val="26"/>
                                <w:szCs w:val="26"/>
                              </w:rPr>
                              <w:t>Некоммерческая организация. Негосударственное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A442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A442A"/>
                                <w:sz w:val="36"/>
                                <w:szCs w:val="36"/>
                              </w:rPr>
                              <w:t>«Северо-Западный Центр Русско-Британской Высшей Школы Управ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A442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A442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A442A"/>
                                <w:sz w:val="24"/>
                                <w:szCs w:val="24"/>
                              </w:rPr>
                              <w:t>Адрес: РФ, г. Мурманск, А#38, ул. Дзержинского, д. 4, тел./факс: 8+8152+457-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A442A"/>
                                <w:sz w:val="24"/>
                                <w:szCs w:val="24"/>
                              </w:rPr>
                              <w:t xml:space="preserve">ИНН 5190304331, р/сч. 40703810241020000301 в Мурманском ОСБ № 8627 г. Мурманс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корр./сч. 30101810300000000615, БИК 044705615, ОКПО 48207408, ОКВЭД 80.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6.8pt;height:88pt;mso-wrap-distance-left:9.05pt;mso-wrap-distance-right:9.05pt;mso-wrap-distance-top:0pt;mso-wrap-distance-bottom:0pt;margin-top:11.6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A442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A442A"/>
                          <w:sz w:val="26"/>
                          <w:szCs w:val="26"/>
                        </w:rPr>
                        <w:t>Некоммерческая организация. Негосударственное образовательное учрежд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4A442A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4A442A"/>
                          <w:sz w:val="36"/>
                          <w:szCs w:val="36"/>
                        </w:rPr>
                        <w:t>«Северо-Западный Центр Русско-Британской Высшей Школы Управ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4A442A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4A442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4A442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4A442A"/>
                          <w:sz w:val="24"/>
                          <w:szCs w:val="24"/>
                        </w:rPr>
                        <w:t>Адрес: РФ, г. Мурманск, А#38, ул. Дзержинского, д. 4, тел./факс: 8+8152+457-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4A442A"/>
                          <w:sz w:val="24"/>
                          <w:szCs w:val="24"/>
                        </w:rPr>
                        <w:t xml:space="preserve">ИНН 5190304331, р/сч. 40703810241020000301 в Мурманском ОСБ № 8627 г. Мурманс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корр./сч. 30101810300000000615, БИК 044705615, ОКПО 48207408, ОКВЭД 80.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4A442A"/>
        </w:rPr>
        <w:t>Лицензия А 293641 от 17.02.07г. выдана Министерством образования и науки Мурманской области</w:t>
      </w:r>
    </w:p>
    <w:p>
      <w:pPr>
        <w:pStyle w:val="Normal"/>
        <w:jc w:val="right"/>
        <w:rPr/>
      </w:pPr>
      <w:r>
        <w:rPr>
          <w:color w:val="4A442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4A442A"/>
        </w:rPr>
        <w:t>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4A442A"/>
          <w:sz w:val="28"/>
        </w:rPr>
        <w:t>ПРАЙС-ЛИСТ на 2012/2013</w:t>
      </w:r>
      <w:r>
        <w:rPr/>
        <w:t xml:space="preserve"> уч.г.</w:t>
      </w:r>
    </w:p>
    <w:tbl>
      <w:tblPr>
        <w:tblW w:w="158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1984"/>
        <w:gridCol w:w="852"/>
        <w:gridCol w:w="1416"/>
        <w:gridCol w:w="1531"/>
        <w:gridCol w:w="1477"/>
        <w:gridCol w:w="1477"/>
      </w:tblGrid>
      <w:tr>
        <w:trPr/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ь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дополнительного образования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ера применения полученных знаний и навыков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к. час.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ов за весь период обучения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оимость обучения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оимость семестра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оимость при оплате всего курса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Экономика и финансы»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хгалтерский учет и аудит»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«Бухгалтер-экономист» со знанием английского язы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trHeight w:val="598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trHeight w:val="650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нковский менеджмент и кредитное дело»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Финансист» со знанием английского язык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Бизнес и предприниматель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е администриро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«Менеджер-администратор» со знанием английского язык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кетинг, связи с общественностью и реклама»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«Специалист по маркетингу, </w:t>
            </w:r>
            <w:r>
              <w:rPr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color w:val="000000"/>
                <w:sz w:val="24"/>
                <w:szCs w:val="24"/>
              </w:rPr>
              <w:t xml:space="preserve"> и рекламе» со знанием английского я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ческая псих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«Психолог» со знанием английского язык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оммерческими операциями и логистика продаж»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«Специалист по сбыту и работе с клиентами» со знанием английского язык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туристический и гостинично- ресторанный бизнес»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«Менеджер индустрии туризма и гостинично-ресторанного сервиса» со знанием английского яз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ерсоналом и кадровый аудит»</w:t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«Кадровый аудитор» со знанием английского язык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 (дистанцион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=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Информационные технологии»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зайн, мультимедиа и профессиональная компьютерная графика»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«Дизайнер профессиональной компьютерной графики» со знанием английского язык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00=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Лингвистика»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остранный язы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«Английский язык» (разноуровневый) 0,1,2,3 уровни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 (дневная)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600=0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«Деловой английский язык»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00=0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Английский для школьников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00=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«Сфера профессиональной деятельности»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онсуль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Группа с преподавателем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Группа с кандидатом наук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Группа с доктором наук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Индивидуально с преподавателем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Индивидуально с кандидатом наук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Индивидуально с доктором наук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=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овое сопровождение по актуальным вопросам предприятий и ПБОЮЛ с ведущими тренерами России по актуальным вопросам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По сферам деятельности (до 72 ак.ч. за группу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 000=00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 000=00</w:t>
            </w:r>
          </w:p>
        </w:tc>
      </w:tr>
    </w:tbl>
    <w:p>
      <w:pPr>
        <w:pStyle w:val="Normal"/>
        <w:rPr/>
      </w:pPr>
      <w:r>
        <w:rPr>
          <w:b/>
          <w:color w:val="4A442A"/>
          <w:sz w:val="24"/>
          <w:szCs w:val="24"/>
          <w:vertAlign w:val="superscript"/>
        </w:rPr>
        <w:t>1</w:t>
      </w:r>
      <w:r>
        <w:rPr>
          <w:color w:val="4A442A"/>
          <w:sz w:val="24"/>
          <w:szCs w:val="24"/>
          <w:vertAlign w:val="superscript"/>
        </w:rPr>
        <w:t xml:space="preserve"> </w:t>
      </w:r>
      <w:r>
        <w:rPr>
          <w:b/>
          <w:i/>
          <w:color w:val="4A442A"/>
          <w:sz w:val="18"/>
          <w:szCs w:val="18"/>
        </w:rPr>
        <w:t>Группа – численность группы от 5 чел.</w:t>
      </w:r>
    </w:p>
    <w:p>
      <w:pPr>
        <w:pStyle w:val="Normal"/>
        <w:rPr/>
      </w:pPr>
      <w:r>
        <w:rPr>
          <w:b/>
          <w:color w:val="4A442A"/>
          <w:sz w:val="24"/>
          <w:szCs w:val="24"/>
          <w:vertAlign w:val="superscript"/>
        </w:rPr>
        <w:t>2</w:t>
      </w:r>
      <w:r>
        <w:rPr>
          <w:color w:val="4A442A"/>
          <w:sz w:val="24"/>
          <w:szCs w:val="24"/>
          <w:vertAlign w:val="superscript"/>
        </w:rPr>
        <w:t xml:space="preserve"> </w:t>
      </w:r>
      <w:r>
        <w:rPr>
          <w:b/>
          <w:i/>
          <w:color w:val="4A442A"/>
          <w:sz w:val="18"/>
          <w:szCs w:val="18"/>
        </w:rPr>
        <w:t xml:space="preserve">Цена указана за 1 час и группу до 10 человек (рассматриваются индивидуальные скидки по согласованию сторон) </w:t>
      </w:r>
    </w:p>
    <w:p>
      <w:pPr>
        <w:pStyle w:val="Normal"/>
        <w:rPr>
          <w:b/>
          <w:b/>
          <w:i/>
          <w:i/>
          <w:color w:val="4A442A"/>
          <w:sz w:val="22"/>
          <w:szCs w:val="22"/>
          <w:vertAlign w:val="superscript"/>
        </w:rPr>
      </w:pPr>
      <w:r>
        <w:rPr>
          <w:b/>
          <w:color w:val="4A442A"/>
          <w:sz w:val="24"/>
          <w:szCs w:val="24"/>
          <w:vertAlign w:val="superscript"/>
        </w:rPr>
        <w:t>3</w:t>
      </w:r>
      <w:r>
        <w:rPr>
          <w:b/>
          <w:i/>
          <w:color w:val="4A442A"/>
          <w:sz w:val="18"/>
          <w:szCs w:val="18"/>
        </w:rPr>
        <w:t xml:space="preserve"> Длительность семестра для взрослых (ускоренная форма) – 2-3 мес.</w:t>
      </w:r>
    </w:p>
    <w:p>
      <w:pPr>
        <w:pStyle w:val="Normal"/>
        <w:rPr/>
      </w:pPr>
      <w:r>
        <w:rPr>
          <w:b/>
          <w:color w:val="4A442A"/>
          <w:sz w:val="24"/>
          <w:szCs w:val="24"/>
          <w:vertAlign w:val="superscript"/>
        </w:rPr>
        <w:t>4</w:t>
      </w:r>
      <w:r>
        <w:rPr>
          <w:b/>
          <w:i/>
          <w:color w:val="4A442A"/>
          <w:sz w:val="24"/>
          <w:szCs w:val="24"/>
          <w:vertAlign w:val="superscript"/>
        </w:rPr>
        <w:t xml:space="preserve"> </w:t>
      </w:r>
      <w:r>
        <w:rPr>
          <w:b/>
          <w:i/>
          <w:color w:val="4A442A"/>
          <w:sz w:val="18"/>
          <w:szCs w:val="18"/>
        </w:rPr>
        <w:t xml:space="preserve">Предоставляется скидка 10% </w:t>
      </w:r>
    </w:p>
    <w:p>
      <w:pPr>
        <w:pStyle w:val="Normal"/>
        <w:jc w:val="center"/>
        <w:rPr/>
      </w:pPr>
      <w:r>
        <w:rPr/>
        <w:t>Скидки:</w:t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3"/>
      </w:tblGrid>
      <w:tr>
        <w:trPr/>
        <w:tc>
          <w:tcPr>
            <w:tcW w:w="3085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FFFFFF"/>
                <w:sz w:val="18"/>
                <w:szCs w:val="18"/>
              </w:rPr>
              <w:t>2%</w:t>
            </w:r>
          </w:p>
        </w:tc>
        <w:tc>
          <w:tcPr>
            <w:tcW w:w="1170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Группе от двух человек </w:t>
            </w:r>
          </w:p>
        </w:tc>
      </w:tr>
      <w:tr>
        <w:trPr/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</w:rPr>
              <w:t>3%</w:t>
            </w:r>
          </w:p>
        </w:tc>
        <w:tc>
          <w:tcPr>
            <w:tcW w:w="117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м, не имеющим постоянной работы и состоящим на учете в Центре занят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оленным в запас военнослужащим; Учащимся ПТУ и студентам вузов и ссуз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городним.</w:t>
            </w:r>
          </w:p>
        </w:tc>
      </w:tr>
      <w:tr>
        <w:trPr/>
        <w:tc>
          <w:tcPr>
            <w:tcW w:w="3085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</w:rPr>
              <w:t>5%</w:t>
            </w:r>
          </w:p>
        </w:tc>
        <w:tc>
          <w:tcPr>
            <w:tcW w:w="11703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шателям, прошедшим обучение в «СЗЦ РБВШУ» по одной из специальност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м, направившим на обучение в «СЗЦ РБВШУ» группу от 5 чел (для всей группы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удентам вузов, с которыми заключены договоры о совместной деятельност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удентам и выпускникам Консорциума Российских государственных вузов и колледжей.</w:t>
            </w:r>
          </w:p>
        </w:tc>
      </w:tr>
      <w:tr>
        <w:trPr/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</w:rPr>
              <w:t>10%</w:t>
            </w:r>
          </w:p>
        </w:tc>
        <w:tc>
          <w:tcPr>
            <w:tcW w:w="117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2"/>
              <w:rPr>
                <w:b/>
                <w:b/>
                <w:shadow w:val="false"/>
                <w:color w:val="000000"/>
                <w:sz w:val="18"/>
                <w:szCs w:val="18"/>
              </w:rPr>
            </w:pPr>
            <w:r>
              <w:rPr>
                <w:b/>
                <w:shadow w:val="false"/>
                <w:color w:val="000000"/>
                <w:sz w:val="18"/>
                <w:szCs w:val="18"/>
              </w:rPr>
              <w:t xml:space="preserve">Предприятиям, физическим лицам (организаторам), направившим на обучение 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ЗЦ РБВШУ» укомплектованную группу от 15 чел. + 1 место предоставляется бесплатно!  Слушателям, оплатившим весь курс обучения (4 сем.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е из 10 человек или полная стоимость курса по программе 10 + 1 (10 человек оплачивает по установленной цене, а 1 человек обучается бесплатно, за исключением 5 области образовательных программ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направлениям профильного обучения, где английский язык изучается как дополнитель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условии параллельного обучения на специальности «Иностранный язык», либо наличие диплома в области «Английского языка» </w:t>
            </w:r>
          </w:p>
        </w:tc>
      </w:tr>
      <w:tr>
        <w:trPr/>
        <w:tc>
          <w:tcPr>
            <w:tcW w:w="3085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</w:rPr>
              <w:t>25%</w:t>
            </w:r>
          </w:p>
        </w:tc>
        <w:tc>
          <w:tcPr>
            <w:tcW w:w="1170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уппе 25 человек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  <w:u w:val="single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  <w:t>«Утверждаю»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rPr/>
      </w:pPr>
      <w:r>
        <w:rPr>
          <w:b/>
          <w:color w:val="4A442A"/>
        </w:rPr>
        <w:t>«01» июня 2012 года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rPr/>
      </w:pPr>
      <w:r>
        <w:rPr>
          <w:b/>
          <w:color w:val="4A442A"/>
        </w:rPr>
        <w:t>Директор НОУ «СЗЦ РБВШУ» _______________________________ В.В. Лебедев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shadow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5:00Z</dcterms:created>
  <dc:creator>RBVSHU</dc:creator>
  <dc:description/>
  <cp:keywords/>
  <dc:language>en-US</dc:language>
  <cp:lastModifiedBy>Lebedev</cp:lastModifiedBy>
  <cp:lastPrinted>2009-09-16T14:01:00Z</cp:lastPrinted>
  <dcterms:modified xsi:type="dcterms:W3CDTF">2012-05-31T15:15:00Z</dcterms:modified>
  <cp:revision>2</cp:revision>
  <dc:subject/>
  <dc:title>_________________________________________________________________________________________________________________________________________________</dc:title>
</cp:coreProperties>
</file>